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3</w:t>
      </w:r>
    </w:p>
    <w:p>
      <w:pPr>
        <w:pStyle w:val="Normal"/>
        <w:widowControl/>
        <w:spacing w:lineRule="atLeast" w:line="600" w:before="280" w:after="28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彩票市场调控资金项目支出绩效目标申报</w:t>
      </w:r>
      <w:r>
        <w:rPr>
          <w:rFonts w:eastAsia="方正小标宋简体" w:cs="??;Times New Roman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</w:rPr>
        <w:t>2023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280" w:after="2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单位（盖章）：西藏自治区体育彩票管理中心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87"/>
        <w:gridCol w:w="689"/>
        <w:gridCol w:w="345"/>
        <w:gridCol w:w="370"/>
        <w:gridCol w:w="155"/>
        <w:gridCol w:w="549"/>
        <w:gridCol w:w="743"/>
        <w:gridCol w:w="449"/>
        <w:gridCol w:w="541"/>
        <w:gridCol w:w="1301"/>
        <w:gridCol w:w="136"/>
        <w:gridCol w:w="1048"/>
      </w:tblGrid>
      <w:tr>
        <w:trPr>
          <w:trHeight w:val="4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彩票市场调控资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属性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增项目</w:t>
            </w:r>
            <w:r>
              <w:rPr>
                <w:color w:val="000000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</w:rPr>
              <w:t>延续项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部门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西藏自治区体育局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部门编码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单位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藏自治区体育彩票管理中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树东、张林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88610</w:t>
            </w:r>
          </w:p>
        </w:tc>
      </w:tr>
      <w:tr>
        <w:trPr>
          <w:trHeight w:val="5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起止时间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-2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资金申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份</w:t>
            </w:r>
            <w:r>
              <w:rPr>
                <w:color w:val="000000"/>
              </w:rPr>
              <w:t>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政拨款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业收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资金</w:t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3.4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3.4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职能概述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全区体育彩票的销售管理工作，承办自治区体育局交办的其他工作。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概况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有效提高各游戏的销量、品牌形象和强化责任彩票社会担当，进一步扩大影响力，增加新的购彩者群体，实施具有针对性的营销活动，达到宣传责任彩票，在落实《总局体彩中心关于组织开展“体彩</w:t>
            </w:r>
            <w:r>
              <w:rPr>
                <w:rFonts w:cs="宋体;SimSun" w:ascii="宋体;SimSun" w:hAnsi="宋体;SimSun"/>
                <w:color w:val="000000"/>
              </w:rPr>
              <w:t>+”</w:t>
            </w:r>
            <w:r>
              <w:rPr>
                <w:rFonts w:ascii="宋体;SimSun" w:hAnsi="宋体;SimSun" w:cs="宋体;SimSun"/>
                <w:color w:val="000000"/>
              </w:rPr>
              <w:t>建设工作进一步助力实体渠道成长通知》的同时，进一步提升网点形象、丰富功能、增收引流、稳定就业、激发活力，在稳定传统实体店经营基础上因地制宜的转型，提升网点生存能力，稳固彩票市场主体，保证我区体彩各玩法销量均衡稳步增长。坚持分类施策、主动适应、积极创新，推进工作质量提升，为实现责任彩票提供平台，以筹集更多公益金为目的，更好的为西藏体育事业发展做出更多的贡献。</w:t>
            </w:r>
          </w:p>
        </w:tc>
      </w:tr>
      <w:tr>
        <w:trPr>
          <w:trHeight w:val="114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立项情况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立项的依据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彩票管理条例实施细则》第二章　彩票发行和销售管理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（六）负责组织实施本行政区域福利彩票、体育彩票的形象建设、彩票代销、营销宣传、业务培训、人才队伍建设等工作</w:t>
            </w:r>
            <w:r>
              <w:rPr>
                <w:rFonts w:ascii="宋体;SimSun" w:hAnsi="宋体;SimSun" w:cs="宋体;SimSun"/>
              </w:rPr>
              <w:t>”。根据实施细则的规定，</w:t>
            </w:r>
            <w:r>
              <w:rPr>
                <w:rFonts w:ascii="宋体;SimSun" w:hAnsi="宋体;SimSun" w:cs="宋体;SimSun"/>
              </w:rPr>
              <w:t>为扩大我区体育彩票销售种类和</w:t>
            </w:r>
            <w:r>
              <w:rPr>
                <w:rFonts w:ascii="宋体;SimSun" w:hAnsi="宋体;SimSun" w:cs="宋体;SimSun"/>
              </w:rPr>
              <w:t>销售</w:t>
            </w:r>
            <w:r>
              <w:rPr>
                <w:rFonts w:ascii="宋体;SimSun" w:hAnsi="宋体;SimSun" w:cs="宋体;SimSun"/>
              </w:rPr>
              <w:t>收入，需要开展彩票市场宣传和推广工作。</w:t>
            </w:r>
          </w:p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根据《“十四五”体育彩票发展规划》及实施纲要关于推动体育彩票传统渠道优化转型的要求，进一步丰富实体渠道功能。</w:t>
            </w:r>
          </w:p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按照《国家总局体彩中心关于开展体彩展示体验中心建设工作的通知》（体彩字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06</w:t>
            </w:r>
            <w:r>
              <w:rPr>
                <w:rFonts w:ascii="宋体;SimSun" w:hAnsi="宋体;SimSun" w:cs="宋体;SimSun"/>
              </w:rPr>
              <w:t>号）文件要求。</w:t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申报的可行性</w:t>
            </w:r>
          </w:p>
        </w:tc>
        <w:tc>
          <w:tcPr>
            <w:tcW w:w="52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《“十四五”体育彩票发展规划》及实施纲要关于推动体育彩票传统渠道优化转型的要求，进一步丰富实体渠道功能。同时为建设负责的、可信赖、健康持续发展的国家公益彩票，提升西藏体育彩票品牌形象，有效提高各游戏的销量、品牌形象和强化责任彩票社会担当，进一步扩大西藏体彩品牌影响力，增加购彩群体的满意度。</w:t>
            </w:r>
          </w:p>
        </w:tc>
      </w:tr>
      <w:tr>
        <w:trPr>
          <w:trHeight w:val="5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申报的必要性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力和实现中国体育彩票“负责任、可信赖、健康持续发展的国家公益彩票”发展战略。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实施进度计划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实施内容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始时间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时间</w:t>
            </w:r>
          </w:p>
        </w:tc>
      </w:tr>
      <w:tr>
        <w:trPr>
          <w:trHeight w:val="5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材料准备上报及公示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招投标、合同签订及款项支付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绩效目标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期目标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度目标</w:t>
            </w:r>
          </w:p>
        </w:tc>
      </w:tr>
      <w:tr>
        <w:trPr>
          <w:trHeight w:val="3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为贯彻建设“负责任、可信赖、健康持续发展的国家公益彩票”的发展理念，提升公信体彩品牌形象，推动体彩品牌从认知到认同，从认同到选择的转变，为我区筹集更多的公益金，推动我区全面建设。经中心会议决定，从彩票公信公益宣传、支持体育发展、销售场所能力提升和业务设施改善、业务创新、公益属性和社会责任类、彩票系统建设运行等方面用好彩票市场调控资金</w:t>
            </w:r>
          </w:p>
        </w:tc>
      </w:tr>
      <w:tr>
        <w:trPr>
          <w:trHeight w:val="8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度绩效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指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指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内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体彩微信服务号运营服务天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彩</w:t>
            </w:r>
            <w:r>
              <w:rPr/>
              <w:t>+</w:t>
            </w:r>
            <w:r>
              <w:rPr/>
              <w:t>功能主题及服务店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门店镭射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人员业务技能大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体彩兔年大礼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货物验收合格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营销活动各区域覆盖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效指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点宣传活动完成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202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货物采购完成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202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点销售能力提升及时完成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98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本指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票公信公益宣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576.39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培训费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28.38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仓库租赁费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71.89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销售场所能力提升和业务设施改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564.10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创新活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162.70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效益指标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效益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预计销售总金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0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筹集公益金金额（地方和中央各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19087.16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预计筹集发行费金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5037.72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网点代销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5600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效益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造就业岗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强地市以及县域体彩市场品牌认知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良中低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保障彩票销售和网点日常运营的持续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良中低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持续影响指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提升公益公信品牌形象，促进体彩品牌更优质、更长远、更健康的发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良中低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满意度指标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对象满意度指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参与人群满意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95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民与网点满意程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95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说明的问题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算部门审核意见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</w:rPr>
              <w:t>                              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600" w:before="280" w:after="28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eastAsia="仿宋_GB2312" w:cs="??;Times New Roman" w:ascii="仿宋_GB2312" w:hAnsi="仿宋_GB2312"/>
          <w:b/>
          <w:bCs/>
          <w:sz w:val="24"/>
          <w:szCs w:val="24"/>
        </w:rPr>
      </w:r>
    </w:p>
    <w:p>
      <w:pPr>
        <w:pStyle w:val="Normal"/>
        <w:widowControl/>
        <w:spacing w:lineRule="atLeast" w:line="600" w:before="280" w:after="280"/>
        <w:ind w:firstLine="723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填报人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              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 xml:space="preserve">    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                     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 xml:space="preserve">   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</w:t>
      </w:r>
    </w:p>
    <w:p>
      <w:pPr>
        <w:pStyle w:val="Normal"/>
        <w:widowControl/>
        <w:spacing w:lineRule="atLeast" w:line="600" w:before="280" w:after="280"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ascii="黑体;SimHei" w:hAnsi="黑体;SimHei" w:cs="??;Times New Roman" w:eastAsia="黑体;SimHei"/>
          <w:sz w:val="32"/>
          <w:szCs w:val="32"/>
        </w:rPr>
        <w:t xml:space="preserve">邱树东、张林勇、次旦群培    </w:t>
      </w:r>
      <w:r>
        <w:rPr>
          <w:rFonts w:eastAsia="黑体;SimHei" w:cs="??;Times New Roman" w:ascii="黑体;SimHei" w:hAnsi="黑体;SimHei"/>
          <w:sz w:val="32"/>
          <w:szCs w:val="32"/>
        </w:rPr>
        <w:t>6463533</w:t>
        <w:tab/>
        <w:t xml:space="preserve">  2022.7.28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1:00Z</dcterms:created>
  <dc:creator>CN=预算处/OU=预算处/OU=西藏自治区财政厅/O=TIBET</dc:creator>
  <dc:description/>
  <cp:keywords/>
  <dc:language>en-US</dc:language>
  <cp:lastModifiedBy>个人用户</cp:lastModifiedBy>
  <cp:lastPrinted>2018-09-12T12:19:00Z</cp:lastPrinted>
  <dcterms:modified xsi:type="dcterms:W3CDTF">2023-01-31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098150</vt:r8>
  </property>
  <property fmtid="{D5CDD505-2E9C-101B-9397-08002B2CF9AE}" pid="3" name="ICV">
    <vt:lpwstr>8415A4D470984533A413465C222D1EC4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